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------5-7-----7-|-8-----8-2-----2-|-0---------0-----|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B-----5-----5-----|---5-------3-----|---1---1-----1---|-0-1-1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G---5---------5---|-----5-------2---|-----2---------2-|-0-2-2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D-7-------6-------|-5-------4-------|-3---------------|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A-----------------|-----------------|-----------------|-2-0-0---0--/8-7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----------------|-----------------|-----------------|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--------7-----7-|-8-----8-2-----2-|-0---------0-----|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B-------5---5-----|---5-------3-----|---1---1-----1---|-0-1-1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G-----5-------5---|-----5-------2---|-----2---------2-|-0-2-2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D---7-----6-------|-5-------4-------|-3---------------|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A-0---------------|-----------------|-----------------|-2-0-0-------0-2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----------------|-----------------|-----------------|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E-------0-2-----2-|-0-----0----------|---------3-----3-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B-----------3-----|---1-----0h1------|-1-----1---0-----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G-----0-------2---|-----2-------2----|---0---------0---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D---2-----0-------|-3----------------|-----2-----------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A-3---------------|---------0----0-2-|-3---------------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E-----------------|------------------|---------3-------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                                                               </w:t>
      </w:r>
      <w:r>
        <w:rPr>
          <w:rFonts w:cs="Courier New"/>
          <w:lang w:val="it-IT"/>
        </w:rPr>
        <w:t>Intro end.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E---------2-----2-|-0-----0----------|---------------2-|-0-0-0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B-------1---3-----|---1-----0-1------|-------1-----3---|-1-1-1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G-----0-------2---|-----2-------2----|-----0-----2-----|-2-2-2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D---2-----0-------|-3----------------|---2-----0-------|-3-3-3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A-3---------------|---------0----0-2-|-3---------------|------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E-----------------|------------------|-----------------|------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                                                               </w:t>
      </w:r>
      <w:r>
        <w:rPr>
          <w:rFonts w:cs="Courier New"/>
          <w:lang w:val="it-IT"/>
        </w:rPr>
        <w:t>Theres a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 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E-------5-7-----7-|-8-----8-2-----2-|-0---------0-----|------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B-----5-----5-----|---5-------3-----|---1---1-----1---|-0-1-1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G---5---------5---|-----5-------2---|-----2---------2-|-0-2-2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D-7-------6-------|-5-------4-------|-3---------------|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A-----------------|-----------------|-----------------|-2-0-0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E-----------------|-----------------|-----------------|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  <w:r>
        <w:rPr>
          <w:rFonts w:cs="Courier New"/>
          <w:lang w:val="en-GB"/>
        </w:rPr>
        <w:t>lady whos         glitter            buying a          heaven When she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E-------5-7-----7-|-8-----8-2-----2-|-0---------0-----|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B-----5-----5-----|---5-------3-----|---1---1-----1---|-0-1-1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G---5---------5---|-----5-------2---|-----2---------2-|-0-2-2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D-7-------6-------|-5-------4-------|-3---------------|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A-----------------|-----------------|-----------------|-2-0-0-------0-2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E-----------------|-----------------|-----------------|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</w:t>
      </w:r>
      <w:r>
        <w:rPr>
          <w:rFonts w:cs="Courier New"/>
          <w:lang w:val="en-GB"/>
        </w:rPr>
        <w:t>gets there        stores are       ord she can get    came for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E---------2-----2-|-0-----0---------------|---------3-----3-|-3^2-2-2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B-------1---3-----|---1----1--0-1---------|-1---1-1---0-----|-3---3-3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G-----0-------2---|-----2---------2-------|---0-0-------0---|-2-----2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D---2-----0-------|-3---------------------|-----2-----------|-0-----0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A-3---------------|-----------0------0-2--|-3---------------|-----------0-2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E-----------------|-----------------------|---------3-------|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</w:t>
      </w:r>
      <w:r>
        <w:rPr>
          <w:rFonts w:cs="Courier New"/>
          <w:lang w:val="en-GB"/>
        </w:rPr>
        <w:t xml:space="preserve">Oooh              oooh           and shes buying a          heaven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E-------0-2-----2-|-0-----------------|---------2-----2-|-0-0-0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B-----------3-----|---1--1--0 1-------|-1-----1---3-----|-1-1-1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G-----0-------2---|-----2-------2-----|---0---------2---|-2-2-2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D---2-----0-------|-3-----------------|-----2---0-------|-3-3-3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A-3---------------|---------------0-2-|-3---------------|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E-----------------|-------------------|-----------------|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</w:t>
      </w:r>
      <w:r>
        <w:rPr>
          <w:rFonts w:cs="Courier New"/>
          <w:lang w:val="en-GB"/>
        </w:rPr>
        <w:t>sign on     she  wants         you   know         two   meanings    In a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E-------5-7-----7-|-8-----8-2-----2-|-0---0-----0-----|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B-----5-----5-----|---5-------3-----|---1---1-----1---|-0-1-1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G---5---------5---|-----5-------2---|---------------2-|-0-2-2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D-7-------6-------|-5-------4-------|-3---------------|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A-----------------|-----------------|-----------------|-2-0-0---0--/8-7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E-----------------|-----------------|-----------------|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</w:t>
      </w:r>
      <w:r>
        <w:rPr>
          <w:rFonts w:cs="Courier New"/>
          <w:lang w:val="en-GB"/>
        </w:rPr>
        <w:t>tree    theres a song        times all of our    mis  given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E--------5-7---7---|----8-------2------|----0-------0----|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B-----------5-5-5--|---5-5-----3-3-----|---1--1----1-1---|-0-1-1-------3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G------5-----5---5-|--5---5---2---2--2-|--2----2--2---2--|-0-2-2-------0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D----7-----6-------|-5-----5-4-----4---|-3-------3-----3-|-------------0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A-0-0--------------|-------------------|-----------------|-2-0-0-------2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E------------------|-------------------|-----------------|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3---3-3-3--3--0-0-|-2-------2-------|-3--3-3-3--3--0-0---7-|--5---3---5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1---1-1-1--1--1-3-|-3--3--3---3-0-0-|-1--1-1-1--1--1-1---8-|--7---5---7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2---2-2-2--2--2-2-|-2-----------0-0-|-2--2-2-2--2--2-2---9-|--7---5---7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2---2-2-2--2--2---|---0-------------|-2--2-2-2--2--2-2---0-|-------------0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|-----------------|----------------------|-------------0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|-----------------|----------------------|--------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</w:t>
      </w:r>
      <w:r>
        <w:rPr>
          <w:rFonts w:cs="Courier New"/>
          <w:lang w:val="en-GB"/>
        </w:rPr>
        <w:t>Oooh it makes me wonder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3---3-3-3--3--0-0-|-2-------2-------|-3--3-3-3--3--0-0---7-|--5---3---5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1---1-1-1--1--1-3-|-3--3--3---3-0-0-|-1--1-1-1--1--1-1---8-|--7---5---7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2---2-2-2--2--2-2-|-2-----------0-0-|-2--2-2-2--2--2-2---9-|--7---5---7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2---2-2-2--2--2---|---0-------------|-2--2-2-2--2--2-2---0-|-------------0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|-----------------|----------------------|-------------0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|-----------------|----------------------|--------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</w:t>
      </w:r>
      <w:r>
        <w:rPr>
          <w:rFonts w:cs="Courier New"/>
          <w:lang w:val="en-GB"/>
        </w:rPr>
        <w:t>oooh               makes me wonder                                theres a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|------------------------|-----------------0--|--0-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1------3-|-0h1----------1---------|-------1---------0--|--1-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0------0---|-----2-------2----------|-----0--------0--2--|--2-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2------0-----|---------2--------------|---2--------0----3--|--2-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0h3------2-------|-------0----------0--2--|-3--------2------3--|--0---0-2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|------------------------|-----------------1--|----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feeling      when  look to             my    spirit          leaving  in my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whispered          all call the tune then the piper will      to  reason  &amp;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|--------------------|----------------0-|--0------|--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1------3-|-0h1---------1------|-------1--------1-|--1------|----1---3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0------0---|-----2-----2--------|-----0-------0--2-|--2------|---0---0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2------0-----|---------2----------|---2-------0----3-|--2------|--2---0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3------2-------|-------0------0--2--|-3-------2------3-|--0--0-2-|-3---2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|--------------------|----------------1-|---------|--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thoughts I        smoke through         voices of       looking  [goto %]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new day           those who             forests will  laugh - ter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3--3-3-3--3p-0-0---7-|--5---3---5----|-3--3-3-3--3h-0-0-|-2-----2-2-2-2-0-0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1--1-1-1--1--1-1---8-|--7---5---7----|-1--1-1-1--1--1-3-|-3-----3-3-3-3-0-0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2--2-2-2--2--2-2---9-|--7---5---7----|-2--2-2-2--2--2-0-|-2-----2-2-2-2-0-0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2--2-2-2--2--2-2---0-|----------0----|-2--2-2-2--2--2---|----0--0----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-|-------------0-|------------------|------------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-|---------------|------------------|------------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              </w:t>
      </w:r>
      <w:r>
        <w:rPr>
          <w:rFonts w:cs="Courier New"/>
          <w:lang w:val="en-GB"/>
        </w:rPr>
        <w:t>whoah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3--3-3-3--3--0-0---7-|--5---3---5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1--1-1-1--1--1-1---8-|--7---5---7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2--2-2-2--2--2-2---9-|--7---5---7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2--2-2-2--2--2-2---0-|----------0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-|-------------0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-|--------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|------------------------|-----------------0--|--0-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1------3-|-0h1----------1---------|-------1---------1--|--1-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0------0---|-----2-------2----------|-----0--------0--2--|--2-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2------0-----|---------2--------------|---2--------0----3--|--2-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0h3------2-------|-------0----------0--2--|-3--------2------3--|--0---0-2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|------------------------|-----------------1--|----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If theres a bust   'edge row dont            its just a           Queen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Yes there are       go by but                 and theres still     your on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|-3--3-3-3--3--0-0-|-2-----2-2-2-2-----|-3--3-3-3--3--0-7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1------0-|-1--1-1-1--1--1-3-|-3-----3-3-3-3-0-0-|-1--1-1-1--1--1-8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0------0---|-2--2-2-2--2--0-0-|-2--2--2-2-2-2-0-0-|-0--0-2-0--0--0-9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2------0-----|-2--2-2-2--2------|----0--0-----------|-2--2-2-2--2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3------2-------|------------------|-------------------|-----------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|------------------|-------------------|-----------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</w:t>
      </w:r>
      <w:r>
        <w:rPr>
          <w:rFonts w:cs="Courier New"/>
          <w:lang w:val="en-GB"/>
        </w:rPr>
        <w:t>and it    won  der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5--3--5--|-3--3-3-3--3--0-0-|-2-----2-2-2-2-0-0-|-3--3-3-3--3--0-7-|-5--3--5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7--5--7--|-1--1-1-1--1--1-3-|-3--3--3-3-3-3-0-0-|-1--1-1-1--1--1-8-|-7--5--7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7--5--7--|-2--2-2-2--2--0-0-|-2--2--2-2-2-2-0-0-|-0--0-2-0--0--0-9-|-7--5--7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|-2--2-2-2--2------|-------------------|-2--2-2-2--2------|--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0-|------------------|-------------------|------------------|--------0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|------------------|-------------------|------------------|--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</w:t>
      </w:r>
      <w:r>
        <w:rPr>
          <w:rFonts w:cs="Courier New"/>
          <w:lang w:val="en-GB"/>
        </w:rPr>
        <w:t>oooh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|------------------------|-----------------0--|--0-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1------3-|-0h1----------1---------|-------1---------1--|--1-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0------0---|-----2-------2----------|-----0--------0--2--|--2-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2------0-----|---------2--------------|---2--------0----3--|--2-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0h3------2-------|-------0----------0--2--|-3--------2------3--|--0---0-2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|------------------------|-----------------1--|----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Your head is        wont go                  the pipers           him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Dear lady can        blow                     your stairw     whispering wind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            </w:t>
      </w:r>
      <w:r>
        <w:rPr>
          <w:rFonts w:cs="Courier New"/>
          <w:lang w:val="en-GB"/>
        </w:rPr>
        <w:t>wierd time (3/4?)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3--------3---|--2---------0-2--|-3----0-2--3--0-2--|---3-3-2--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5--------3---4-|--3-------3-3-3--|-3--3-3-3--3--3-3--|---3-3-3-3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5-----5--4-------|--2-------2-2-2--|-2--2-2-2--2--2-2--|---2-2-2-0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|-----------------|-0--0-0-0--0--0-0--|---0-0-0-2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|-----------------|-------------------|---------3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|-----------------|-------------------|----------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2-2-2---|---2--2-2--0-0-0-2-|-3-0-2--0-2-|-3-3-3-3-|---2--2-2-0-0-|-0-2-2-0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3-3-3-3-1-|-1-3--3-3--3-3-3-3-|-3-3-3--3-3-|-3-3-3-3-|-3-3--3-3-3-3-|-3-3-3-3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0-0-0-0-0-|-0-0--0-0------2-2-|-2-2-2--2-2-|-2-2-2-0-|-0-0--0-0-0-0-|-0-0-0-0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2-|-----------0-0-0-0-|-0-0-0--0-0-|-0-0-0-2-|-2------------|-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3-|-------------------|------------|-------3-|--------------|-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|-------------------|------------|---------|--------------|-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Ok this is where the solo starts.                  Am     - x02210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I'll include the chords to play over               Am7    - x02010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it they sound pretty open I think                  Fmaj7  - xx3210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its a 12 string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/>
      </w:pPr>
      <w:r>
        <w:rPr>
          <w:rFonts w:cs="Courier New"/>
          <w:lang w:val="en-GB"/>
        </w:rPr>
        <w:t xml:space="preserve"> </w:t>
      </w:r>
      <w:r>
        <w:rPr>
          <w:rFonts w:cs="Courier New"/>
        </w:rPr>
        <w:t>Am                   Am7   Fmaj7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5---------------|------------------8--8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8-5-----------|-------------8b10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7b9----------7-5---7p5-|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-------7-----|-7p5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-------------|----8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-------------|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Am             Am7         Fmaj7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8b10---8--5  -----8--10-|-8-----------------------5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--8b10-------|---10-8----8h10------------8-5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-------------|--------10-----------7b9-------7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-------------|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-------------|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-------------|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Am             Am7          Fmaj7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---------------|----5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---------------|------8-5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5---7p5------------5---5-5-|----------7-5--7p5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7-----7-5---5-7----7-----|-5------------7----7p5-7p5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7--------------|---------------------------8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---------------|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Am             Am7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-----------------------------13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10-------------------12----12-14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10----12-10----10-12/14----14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8/12-------------12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Fmaj7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-----------15b17-15-12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15b17-15-13--15-13-13-------------15b17-15-13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-----------------------------------14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Am                                        Am7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13-15b17b15p13----13-15b17b15p13----13---15b17b15p13----13--15b17b15p13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---14----------------14------------------14-----------------14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Fmaj7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13-15b17b15p13----13--15b17b15p13----13--15b17b15p13----13--15b17b15p13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---14-----------------14-----------------14-----------------14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Am                       Am7            hold bend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-----------------------------15b17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13--15b17b15p13----13---15b17b15p13----13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----14------------------14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Fmaj7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b17b15-12---12--------------------------------15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15---15--13----13-15-13---13--15b17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--14----------14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</w:t>
      </w:r>
      <w:r>
        <w:rPr>
          <w:rFonts w:cs="Courier New"/>
          <w:lang w:val="en-GB"/>
        </w:rPr>
        <w:t>* this slide riff is another guitar and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</w:t>
      </w:r>
      <w:r>
        <w:rPr>
          <w:rFonts w:cs="Courier New"/>
          <w:lang w:val="en-GB"/>
        </w:rPr>
        <w:t>is actually played on the 1st string</w:t>
      </w:r>
    </w:p>
    <w:p>
      <w:pPr>
        <w:pStyle w:val="HTMLVorformatiert"/>
        <w:rPr/>
      </w:pPr>
      <w:r>
        <w:rPr>
          <w:rFonts w:cs="Courier New"/>
          <w:lang w:val="en-GB"/>
        </w:rPr>
        <w:t xml:space="preserve">                  </w:t>
      </w:r>
      <w:r>
        <w:rPr>
          <w:rFonts w:cs="Courier New"/>
        </w:rPr>
        <w:t>------8/7---8/5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</w:t>
      </w:r>
      <w:r>
        <w:rPr>
          <w:rFonts w:cs="Courier New"/>
        </w:rPr>
        <w:t>/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Am          Am7 /---------\   Fmaj7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|-----------17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15b17b15p13----13/12--13/10-|--------20----20-20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14--------------|--19b21-21----------19b21b19p17---19--17----19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|--------------------------------19-------19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|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|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Am       Am7         Fmaj7                             Am    Am7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-------|--------------------------------|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-------|--------------------------------|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19b21--13/12 13/10-|--14b17--14b17-14--12--14--12-12b14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-------|--------------------------------|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-------|--------------------------------|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-------|--------------------------------|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Fmaj7                               Am        Am7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----------------------|----------8/7--8/5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----------------------|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10b14----10b12b10-9-7----7--------|-7-9-7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----------10----10----|-------10-7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----------------------|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----------------------|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Fmaj7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20-p17------20-p17------20-p17------20-p17------20-p17-----20b22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17--------17----------17----------17----------17----------17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---------------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---------------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---------------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---------------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The two guitars continue into this section. Walloping (a technical term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meaning hit very hard &amp;) the strings using the full barre sounds pretty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good. The lead basically follows the bass. You can do both (like you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can tweak the slide riff with one guitar)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I think i can probably tabascii the bass now, ive listened to it enough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But ive had it for this song!! unless someone really needs it please dont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ask just yet.. Ive gotten transfixed by a few other zepplin tracks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that where on the album, their slower more melodic stuff like no quarter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down by the seaside etc.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/>
      </w:pPr>
      <w:r>
        <w:rPr>
          <w:rFonts w:cs="Courier New"/>
          <w:lang w:val="en-GB"/>
        </w:rPr>
        <w:t xml:space="preserve">  </w:t>
      </w:r>
      <w:r>
        <w:rPr>
          <w:rFonts w:cs="Courier New"/>
        </w:rPr>
        <w:t>Am           G                  F  G   Am           G                F  G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5------------3----------------|-1--3-|-5------------3-------------|--1--3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5------------3----------------|-1--3-|-5------------3-------------|--1--3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5------------4----------------|-2--4-|-5------------4-------------|--2--4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7------------5----------------|-3--5-|-7------------5-------------|--3--5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7------------5----------------|-3--5-|-7------------5-------------|--3--5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5------------3----------------|-1--4-|-5------------3-------------|--1--4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  <w:r>
        <w:rPr>
          <w:rFonts w:cs="Courier New"/>
          <w:lang w:val="en-GB"/>
        </w:rPr>
        <w:t>And as we   wind on down the road       Our shadows taller than our  soul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/>
      </w:pPr>
      <w:r>
        <w:rPr>
          <w:rFonts w:cs="Courier New"/>
          <w:lang w:val="en-GB"/>
        </w:rPr>
        <w:t xml:space="preserve">  </w:t>
      </w:r>
      <w:r>
        <w:rPr>
          <w:rFonts w:cs="Courier New"/>
        </w:rPr>
        <w:t>Am           G               F  G    Am           G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5------------3-------------|-1--3--|-5------------3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5------------3-------------|-1--3--|-5------------3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5------------4-------------|-2--4--|-5------------4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7------------5-------------|-3--5--|-7------------5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7------------5-------------|-3--5--|-7------------5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5------------3-------------|-1--4--|-5------------3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  <w:r>
        <w:rPr>
          <w:rFonts w:cs="Courier New"/>
          <w:lang w:val="en-GB"/>
        </w:rPr>
        <w:t>there walks a lady we all know         who shines w' light and to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F                       G    Am       G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1-----------------------3--|------------------------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1-----------------------3--|------------------------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2-----------------------4--|------------------------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3-----------------------5--|------------------------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3----------3--5h7--5--3-5--|------------------------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1----1-3h5--------------3--|-5---5--------3--3------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</w:t>
      </w:r>
      <w:r>
        <w:rPr>
          <w:rFonts w:cs="Courier New"/>
          <w:lang w:val="en-GB"/>
        </w:rPr>
        <w:t>show                          how everything still turns to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/>
      </w:pPr>
      <w:r>
        <w:rPr>
          <w:rFonts w:cs="Courier New"/>
          <w:lang w:val="en-GB"/>
        </w:rPr>
        <w:t xml:space="preserve">                      </w:t>
      </w:r>
      <w:r>
        <w:rPr>
          <w:rFonts w:cs="Courier New"/>
        </w:rPr>
        <w:t>Am           G               F  G    Am     G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5------------3-------------|-1--3--|-5------3---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5------------3-------------|-1--3--|-5------3---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5------------4-------------|-2--4--|-5------4---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7------------5-------------|-3--5--|-7------5---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3--5h7--5--3--7------------5-------------|-3--5--|-7------5---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1-3h5---------------5------------3-------------|-1--4--|-5-5----3--3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  <w:r>
        <w:rPr>
          <w:rFonts w:cs="Courier New"/>
          <w:lang w:val="en-GB"/>
        </w:rPr>
        <w:t>gold                and if you listen very hard the tune will   come to u at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/>
      </w:pPr>
      <w:r>
        <w:rPr>
          <w:rFonts w:cs="Courier New"/>
          <w:lang w:val="en-GB"/>
        </w:rPr>
        <w:t xml:space="preserve">   </w:t>
      </w:r>
      <w:r>
        <w:rPr>
          <w:rFonts w:cs="Courier New"/>
        </w:rPr>
        <w:t>F                     G   Am    G     F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1------------------------|----------0-|---0-0-0-0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1------------------------|----------1-|---1-1-1-1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2------------------------|----------2-|---2-2-2-2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3------------------------|----------3-|---3-3-3-3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3----------3--5h7--5--3--|------------|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1----1-3h5---------------|-5-5--3-3-1-|-1----------5-5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last                        when   all __  yeah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Am    G       Fmaj7          Am      Am7/G      Fmaj7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0-|-0-0-0-0------|--------8-10-----|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1-|-1-1-1-0------|-8/10--------10--|--8h10p10----------3-3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2-|-2-2-2-0------|-----------------|-----------------5b7-2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3-|-3-3-3-0------|-----------------|---------------------3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|--------------|-----------------|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5-5--3-3--1-|--------------|-----------------|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to be a rock  roll__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Am       Am7/G            Fmaj7              Am        Am7/G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0--|-------------------|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5-------8------10-3--|-----13-------12---|-----13------12------13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7b9----10b12--12b14-0--|--15b17----14b16---|--15b17---14b16---15b17__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0--|-------------------|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|-------------------|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|-------------------|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Fmaj7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13------12-------13------15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__17---14b16----15b17---17b19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Am        Am7/G         Fmaj7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|-0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13------12-----15-|-1----13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15b17---14b16--17b19-|-2-15b17--------------------------------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|-3--------------------------------------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|----------------------------------------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|----------------------------------------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</w:t>
      </w:r>
      <w:r>
        <w:rPr>
          <w:rFonts w:cs="Courier New"/>
          <w:lang w:val="en-GB"/>
        </w:rPr>
        <w:t>And shes buying a stairway to heaven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@SONG: Stairway To Heaven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There's a lady who's sure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All that glitters is gold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And she's buying a stairway to heaven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When she gets there she knows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If the stores are all closed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With a word she can get what she came for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Ooh, ooh, and she's buying a stairway to heaven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There's a sign on the wall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But she wants to be sure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'Cause you know sometimes words have two meanings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In a tree by the brook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There's a songbird who sings,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Sometimes all of our thoughts are misgiven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Ooh, it makes me wonder,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Ooh, it makes me wonder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There's a feeling I get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When I look to the west,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And my spirit is crying for leaving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In my thoughts I have seen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Rings of smoke through the trees,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And the voices of those who standing looking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Ooh, it makes me wonder,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Ooh, it really makes me wonder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And it's whispered that soon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If we all call the tune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Then the piper will lead us to reason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And a new day will dawn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For those who stand long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And the forests will echo with laughter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If there's a bustle in your hedgerow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Don't be alarmed now,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It's just a spring clean for the May queen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Yes, there are two paths you can go by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But in the long run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There's still time to change the road you're on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And it makes me wonder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Your head is humming and it won't go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In case you don't know,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The piper's calling you to join him,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Dear lady, can you hear the wind blow,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And did you know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Your stairway lies on the whispering wind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And as we wind on down the road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Our shadows taller than our soul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There walks a lady we all know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Who shines white light and wants to show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How ev'rything still turns to gold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And if you listen very hard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The tune will come to you at last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When all are one and one is all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To be a rock and not to roll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And she's buying a stairway to heaven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From: mwelie@cs.vu.nl (Welie van M)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Subject: Stairway To Heaven (first part and the solo)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Hi,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Here's the first part of the complete stairway tab. The solo is at the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end of it. When I've typed in the rest I'll post it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Meanwhile you can have a go with this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E-------5-7-----7-|-8-----8-2-----2-|-0---------0-----|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B-----5-----5-----|---5-------4-----|---1---1-----1---|---1-1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G---5---------5---|-----5-------2---|-----2---------2-|-0-2-2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D-7-------6-------|-5-------4-------|-3---------------|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A-----------------|-----------------|-----------------|-2-0-0---0--/8-7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E-----------------|-----------------|-----------------|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E---------7-----7-|-8-----8-2-----2-|-0---------0-----|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B-------5---5-----|---5-------4-----|---1---1-----1---|---1-1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G-----5-------5---|-----5-------2---|-----2---------2-|-0-2-2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D---7-----6-------|-5-------4-------|-3---------------|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A-0---------------|-----------------|-----------------|-2-0-0-------0-2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E-----------------|-----------------|-----------------|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E-------0-2-----2-|-0-----0---------|---------3-----3-|-3^2-2-2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B-----------3-----|---1-----0-------|-1-----1---0-----|-----3-3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G-----0-------2---|-----2-----2-----|---0---------0---|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D---2-----0-------|-3---------------|-----2-----------|-0---0-0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A-3---------------|---------0---0-2-|-3---------------|-------------0-2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E-----------------|-----------------|---------3-------|-----------------|</w:t>
      </w:r>
    </w:p>
    <w:p>
      <w:pPr>
        <w:pStyle w:val="HTMLVorformatiert"/>
        <w:rPr/>
      </w:pPr>
      <w:r>
        <w:rPr>
          <w:rFonts w:cs="Courier New"/>
          <w:lang w:val="en-GB"/>
        </w:rPr>
        <w:t xml:space="preserve">                                                               </w:t>
      </w:r>
      <w:r>
        <w:rPr>
          <w:rFonts w:cs="Courier New"/>
          <w:lang w:val="it-IT"/>
        </w:rPr>
        <w:t>End Intro.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E---------2-----2-|-0-----0---------|---------------2-|-0-0-0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B-------1---3-----|---1-----0-------|-------1-----3---|-1-1-1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G-----0-------2---|-----2-----2-----|-----0-----2-----|-2-2-2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D---2-----0-------|-3---------------|---2-----0-------|-3-3-3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A-3---------------|---------0---0-2-|-3---------------|------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E-----------------|-----------------|-----------------|------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E-------5-7-----7-|-8-----8-2-----2-|-0---------0-----|------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B-----5-----5-----|---5-------4-----|---1---1-----1---|---1-1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G---5---------5---|-----5-------2---|-----2---------2-|-0-2-2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D-7-------6-------|-5-------4-------|-3---------------|------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A-----------------|-----------------|-----------------|-2-0-0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E-----------------|-----------------|-----------------|------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E-------5-7-----7-|-8-----8-2-----2-|-0---------0-----|------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B-----5-----5-----|---5-------4-----|---1---1-----1---|---1-1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G---5---------5---|-----5-------2---|-----2---------2-|-0-2-2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D-7-------6-------|-5-------4-------|-3---------------|------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A-----------------|-----------------|-----------------|-2-0-0-------0-2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E-----------------|-----------------|-----------------|------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E---------2-----2-|-0-----0---------|---------3-----3-|-3^2-2-2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B-------1---3-----|---1-----0-------|-1-----1---0-----|-----3-3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G-----0-------2---|-----2-----2-----|---0---------0---|------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D---2-----0-------|-3---------------|-----2-----------|-0---0-0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A-3---------------|---------0---0-2-|-3---------------|-------------0-2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E-----------------|-----------------|---------3-------|------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E-------0-2-----2-|-0-----0---------|---------2-----2-|-0-0-0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B-----------3-----|---1-----0-------|-1-----1---3-----|-1-1-1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G-----0-------2---|-----2-----2-----|---0---------2---|-2-2-2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D---2-----0-------|-3---------------|-----2---0-------|-3-3-3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A-3---------------|---------0---0-2-|-3---------------|------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E-----------------|-----------------|-----------------|------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E-------5-7-----7-|-8-----8-2-----2-|-0---------0-----|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B-----5-----5-----|---5-------4-----|---1---1-----1---|---1-1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G---5---------5---|-----5-------2---|-----2---------2-|-0-2-2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D-7-------6-------|-5-------4-------|-3---------------|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A-----------------|-----------------|-----------------|-2-0-0---0--/8-7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----------------|-----------------|-----------------|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------5-7---7---|----8-------2----|----0-------0----|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B----------5-5-5--|---5-5-----3-3---|---1--1----1-1---|---1-1-------3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G-----5-----5---5-|--5---5---2---2--|--2----2--2---2--|-0-2-2-------0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D---7-----6-------|-5-----5-4-----4-|-3-------3-----3-|-------------0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A-0---------------|-----------------|-----------------|-2-0-0-------2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E-----------------|-----------------|-----------------|------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Solo: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E------5---------------|---------------8-8-|-8(10)-8-5------8-|10^8--------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B--------8^5-----------|---------8(10)-----|----------5/10----|----10^8----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G-7(9)-------7^5---7^5-|-------------------|------------------|---------10-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D----------------7-----|-7^5---------------|------------------|------------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A----------------------|----8--------------|------------------|------------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E----------------------|-------------------|------------------|------------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E------------5-------|---------------------------|---5---------------------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B-8^10---------8^5---|---------------------------|-----8^5-----------------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G-------7(9)-------7-|-5---7^5-----------5---5-5-|-0-------7^5---7^5-------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D--------------------|---7-----7^5---5-7---7-----|-------------7-----7^5---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A--------------------|------------7--------------|-------------------------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E--------------------|---------------------------|-------------------------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E-------|-------------------------------------|--------------------15(17)--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B-------|----------------------------------13-|-15(17)-15-13-15-13---------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G-------|-----10---------------12----12-14----|----------------------------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D-7^5---|---10--12^10--10-12/14---14----------|----------------------------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A-----8-|/12---------12-----------------------|----------------------------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E-------|-------------------------------------|----------------------------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E-15-13-----------------|------------------------------|-------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B-------15(17)-15-13----|-13-15(17)15^13---------------|-------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G--------------------14-|---------------14--//--//--//-|-//--//--//--//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D-----------------------|------------------------------|-------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A-----------------------|------------------------------|-------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E-----------------------|------------------------------|-------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E------------15(17)-|-12----12-------------------------------15-|----------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B---------13--------|----15----15-13----13-15-13----13-15(17)---|-(17)15^13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G-//--//------------|----------------14----------14-------------|----------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D-------------------|-------------------------------------------|----------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A-------------------|-------------------------------------------|----------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E-------------------|-------------------------------------------|----------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E----|----------17-----------------------------|---------|------------------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B----|-------20----20--------------------------|---------|------------------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G-14-|-19(21)---------(21)19^17----19-17----17-|-19(21)--|-14(15.5)-14(15.5)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D----|--------------------------19-------19----|---------|------------------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A----|-----------------------------------------|---------|------------------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E----|-----------------------------------------|---------|------------------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E----------|--------|---------------------|------------|---20^17---20^17----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B----------|--------|---------------------|---5--------|-17------17------17-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G-14-12-14-|-12/14--|-10(13)-10-9-7-5-7-5-|-7---7-5----|--------------------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D----------|--------|---------------------|---------7--|--------------------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A----------|--------|---------------------|------------|--------------------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E----------|--------|---------------------|------------|--------------------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E-20^17---20^17---20^17--20(22)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B-------17------17-----17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G--------------------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D--------------------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A--------------------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E--------------------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5:01:00Z</dcterms:created>
  <dc:creator>Jülle</dc:creator>
  <dc:description/>
  <dc:language>en-US</dc:language>
  <cp:lastModifiedBy>Jülle</cp:lastModifiedBy>
  <dcterms:modified xsi:type="dcterms:W3CDTF">2001-02-15T15:04:00Z</dcterms:modified>
  <cp:revision>2</cp:revision>
  <dc:subject/>
  <dc:title/>
</cp:coreProperties>
</file>